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92" w:firstLine="26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щество с ограниченной ответственностью «Управляющая компания «АГАНА»</w:t>
      </w:r>
    </w:p>
    <w:p>
      <w:pPr>
        <w:pStyle w:val="31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(Лицензия на управление инвестиционными фондами, паевыми инвестиционными фондами и негосударственными пенсионными фондами № 21-000-1-00043 от 17.01.2001г.)</w:t>
      </w:r>
    </w:p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ообщает о закрытии с 03 мая 2010 г. пункта приема заявок агента Общество с ограниченной ответственностью «Универсальный брокер» (полное наименование агента: Общество с ограниченной ответственностью «Универсальный брокер», сокращенное наименование агента: ООО «Универсальный брокер», адрес места нахождения агента: 115162, г. Москва, ул. Шаболовка, д. 31, стр. Б; лицензия ФКЦБ № 077-10220-100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от 31 мая 2007 года на осуществление брокерской деятельности, срок действия до 31 мая 2010 года), </w:t>
      </w:r>
      <w:r>
        <w:rPr>
          <w:rFonts w:cs="Arial" w:ascii="Arial" w:hAnsi="Arial"/>
          <w:b w:val="false"/>
          <w:bCs/>
          <w:sz w:val="20"/>
        </w:rPr>
        <w:t xml:space="preserve">осуществляющего прием заявок на приобретение, погашение и обмен инвестиционных паев </w:t>
      </w:r>
      <w:r>
        <w:rPr>
          <w:rFonts w:cs="Arial" w:ascii="Arial" w:hAnsi="Arial"/>
          <w:b w:val="false"/>
          <w:sz w:val="20"/>
        </w:rPr>
        <w:t>Открытого паевого инвестиционного фонда смешанных инвестиций «АГАНА - Молодежный» под управлением ООО «Управляющая компания «АГАНА» (номер и дата регистрации правил фонда - №0086-59837986 от 19.02.2003 г.; дата внесения сведений об агенте в реестр паевых инвестиционных фондов 16.07.2008г.), Открытого паевого инвестиционного фонда акций «АГАНА – Фонд региональных акций» под управлением ООО «Управляющая компания «АГАНА» (номер и дата регистрации правил фонда: №0218-14282137 от 16.06.2004г.; дата внесения сведений об агенте в реестр паевых инвестиционных фондов 16.07.2008г.), Открытого паевого инвестиционного фонда акций «АГАНА – Экстрим» под управлением ООО «Управляющая компания «АГАНА» (номер и дата регистрации правил фонда: №0219-14281681 от 16.06.2004г.; дата внесения сведений об агенте в реестр паевых инвестиционных фондов 16.07.2008г.), Открытого индексного паевого инвестиционного фонда «АГАНА – Индекс ММВБ» (номер и дата регистрации правил фонда - №0217-14282054 от 16.06.2004г.; дата внесения сведений об агенте в реестр паевых инвестиционных фондов 16.07.2008г.),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Открытого паевого инвестиционного фонда смешанных инвестиций «АГАНА – Эквилибриум» под управлением ООО «Управляющая компания «АГАНА» (номер и дата регистрации правил фонда - №0216-14281971 от 16.06.2004г.; дата внесения сведений об агенте в реестр паевых инвестиционных фондов 16.07.2008г.), расположенного по адресу:</w:t>
      </w:r>
    </w:p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3034"/>
      </w:tblGrid>
      <w:tr>
        <w:trPr>
          <w:trHeight w:val="389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75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Адре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75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0099, г. Новосибирск, ул. Вокзальная магистраль, д.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383) 222-46-63, 291-83-78</w:t>
            </w:r>
          </w:p>
        </w:tc>
      </w:tr>
    </w:tbl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лный перечень пунктов приема агентом заявок на приобретение, погашение и обмен инвестиционных паев с 03 мая 2010 г.:</w:t>
      </w:r>
    </w:p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019"/>
      </w:tblGrid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№</w:t>
            </w:r>
          </w:p>
          <w:p>
            <w:pPr>
              <w:pStyle w:val="31"/>
              <w:ind w:right="-75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Адре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3061, г. Архангельск, пр. Троицкий, д. 5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182) 65-77-84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394006, г. Воронеж, ул. 20-лет Октября, д. 1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4732) 20-57-18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20014, г. Екатеринбург, ул. Радищева, д. 3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343) 379-72-42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0111, г. Казань, ул. Московская, д. 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43) 299-60-70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50020, г. Краснодар, ул. Коммунаров, д. 268, корп. 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61) 210-98-46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1000, г. Москва, ул. Мясницкая, д. 26а, стр. 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495) 980-24-98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3038, г. Мурманск, ул. Воровского, д. 5/2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152) 288-831, 288-830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3005, г. Нижний Новгород, ул. Ульянова, д. 26/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31) 275-86-27, 419-86-40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44007, г. Омск, ул. Фрунзе-Герцена, д.80/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3812) 47-00-70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197022, г. Санкт - Петербург, Малый пр-т Петроградской стороны, д. 8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(812) 326-00-29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3001, г. Самара, ул. Садовая, д. 20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46) 310-44-39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0000, г. Саратов, ул. Тараса Шевченко, д. 38/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452) 22-11-80, 22-12-28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0000, г. Уфа, ул. Мустая Карима, д. 2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347) 291-74-74, 291-76-76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8000, г. Чебоксары, Московский пр-т, д. 17, стр. 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352) 43-91-80, 43-91-98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4091, г. Челябинск, ул. К. Маркса, д. 13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351) 230-44-11, 263-53-69</w:t>
            </w:r>
          </w:p>
        </w:tc>
      </w:tr>
    </w:tbl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лучить подробную информацию о паевых инвестиционных фондах под управлением ООО «Управляющая компания «АГАНА» и ознакомиться с правилами доверительного управления паевых инвестиционных фондов под управлением ООО «Управляющая компания «АГАНА», с иными документами, предусмотренными Федеральным законом от 29.11.2001г. № 156-ФЗ «Об инвестиционных фондах» и нормативными правовыми актами федерального органа исполнительной власти по рынку ценных бумаг можно по адресу:  ООО «УК «АГАНА»: 123001, г.Москва, ул. Спиридоновка, д. 4, стр.2 или по телефону: (495) 980-13-31. Сведения об управляющей компании и паевых инвестиционных фондах под управлением ООО «УК «АГАНА» доступны на сайте: </w:t>
      </w:r>
      <w:hyperlink r:id="rId2">
        <w:r>
          <w:rPr>
            <w:rStyle w:val="InternetLink"/>
          </w:rPr>
          <w:t>www.agana.ru</w:t>
        </w:r>
      </w:hyperlink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инвестиционные фонды. Прежде чем приобрести инвестиционный пай, следует внимательно ознакомиться с Правилами доверительного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Генеральный директор                                    </w:t>
      </w:r>
      <w:r>
        <w:rPr>
          <w:b/>
          <w:sz w:val="24"/>
          <w:szCs w:val="24"/>
          <w:lang w:val="en-US"/>
        </w:rPr>
        <w:t xml:space="preserve">                                         </w:t>
      </w:r>
      <w:r>
        <w:rPr>
          <w:b/>
          <w:sz w:val="24"/>
          <w:szCs w:val="24"/>
        </w:rPr>
        <w:t xml:space="preserve">   О.В. Телип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2" w:right="868" w:gutter="0" w:header="260" w:top="58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  <w:r>
      <w:rPr>
        <w:rFonts w:cs="Times New Roman" w:ascii="Times New Roman" w:hAnsi="Times New Roman"/>
        <w:lang w:val="en-US"/>
      </w:rPr>
      <w:drawing>
        <wp:inline distT="0" distB="0" distL="0" distR="0">
          <wp:extent cx="143954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9"/>
      <w:ind w:right="1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de-DE"/>
      </w:rPr>
      <w:t xml:space="preserve">. +7 (495) 980 13 31; e-mail: info@agana.ru;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de-DE"/>
        </w:rPr>
        <w:t>www.agana.ru</w:t>
      </w:r>
    </w:hyperlink>
  </w:p>
  <w:p>
    <w:pPr>
      <w:pStyle w:val="Style9"/>
      <w:ind w:right="1" w:hanging="0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Style9"/>
      <w:ind w:right="1" w:hanging="0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Style9"/>
      <w:ind w:right="1" w:hanging="0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right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a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29:00Z</dcterms:created>
  <dc:creator>Andrey U. Valentoukonis </dc:creator>
  <dc:description/>
  <cp:keywords/>
  <dc:language>en-US</dc:language>
  <cp:lastModifiedBy>burganov</cp:lastModifiedBy>
  <cp:lastPrinted>2010-02-18T17:29:00Z</cp:lastPrinted>
  <dcterms:modified xsi:type="dcterms:W3CDTF">2010-02-24T06:39:00Z</dcterms:modified>
  <cp:revision>3</cp:revision>
  <dc:subject/>
  <dc:title>ДОВЕРЕННОСТЬ № __________</dc:title>
</cp:coreProperties>
</file>